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52"/>
          <w:szCs w:val="52"/>
          <w:u w:val="single"/>
        </w:rPr>
      </w:pPr>
      <w:r>
        <w:rPr>
          <w:rFonts w:cs="Footlight MT Light" w:ascii="Footlight MT Light" w:hAnsi="Footlight MT Light"/>
          <w:b/>
          <w:sz w:val="52"/>
          <w:szCs w:val="52"/>
          <w:u w:val="single"/>
        </w:rPr>
        <w:t>ALL ABOUT ME!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44"/>
          <w:szCs w:val="44"/>
          <w:u w:val="single"/>
        </w:rPr>
      </w:pPr>
      <w:r>
        <w:rPr>
          <w:rFonts w:cs="Footlight MT Light" w:ascii="Footlight MT Light" w:hAnsi="Footlight MT Light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Cs/>
          <w:sz w:val="44"/>
          <w:szCs w:val="44"/>
        </w:rPr>
      </w:pPr>
      <w:r>
        <w:rPr>
          <w:rFonts w:cs="Footlight MT Light" w:ascii="Footlight MT Light" w:hAnsi="Footlight MT Light"/>
          <w:bCs/>
          <w:sz w:val="44"/>
          <w:szCs w:val="44"/>
        </w:rPr>
        <w:t>My Fact File:</w:t>
        <w:tab/>
        <w:t xml:space="preserve">                             A </w:t>
      </w:r>
      <w:r>
        <w:rPr>
          <w:rFonts w:cs="Footlight MT Light" w:ascii="Footlight MT Light" w:hAnsi="Footlight MT Light"/>
          <w:b/>
          <w:sz w:val="36"/>
          <w:szCs w:val="36"/>
        </w:rPr>
        <w:t>picture of me</w:t>
      </w:r>
    </w:p>
    <w:p>
      <w:pPr>
        <w:pStyle w:val="Normal"/>
        <w:jc w:val="both"/>
        <w:rPr>
          <w:rFonts w:ascii="Footlight MT Light" w:hAnsi="Footlight MT Light" w:cs="Footlight MT Light"/>
          <w:bCs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4225</wp:posOffset>
            </wp:positionH>
            <wp:positionV relativeFrom="paragraph">
              <wp:posOffset>36830</wp:posOffset>
            </wp:positionV>
            <wp:extent cx="269684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 xml:space="preserve">Full name _____________________         </w:t>
      </w:r>
      <w:r>
        <w:rPr>
          <w:rFonts w:cs="Footlight MT Light" w:ascii="Footlight MT Light" w:hAnsi="Footlight MT Light"/>
          <w:b/>
          <w:sz w:val="36"/>
          <w:szCs w:val="36"/>
        </w:rPr>
        <w:t xml:space="preserve">a 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36"/>
          <w:szCs w:val="36"/>
        </w:rPr>
        <w:t xml:space="preserve">Nicknames___________________         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Date of Birth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Age________ yrs________months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Height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36"/>
          <w:szCs w:val="36"/>
        </w:rPr>
        <w:t>Shoe size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36"/>
          <w:szCs w:val="36"/>
        </w:rPr>
        <w:t>Hair colour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Eye colour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Address__________________________________________________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  <w:lang w:val="en-US" w:eastAsia="en-US"/>
        </w:rPr>
      </w:pPr>
      <w:r>
        <w:rPr>
          <w:rFonts w:cs="Footlight MT Light" w:ascii="Footlight MT Light" w:hAnsi="Footlight MT 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42545</wp:posOffset>
                </wp:positionV>
                <wp:extent cx="580072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I have lived here for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My family include: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</w:r>
    </w:p>
    <w:p>
      <w:pPr>
        <w:pStyle w:val="Normal"/>
        <w:jc w:val="both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Name</w:t>
        <w:tab/>
        <w:tab/>
        <w:tab/>
        <w:tab/>
        <w:tab/>
        <w:tab/>
        <w:tab/>
        <w:t xml:space="preserve">     Relationship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36"/>
          <w:szCs w:val="36"/>
        </w:rPr>
        <w:t>___________________________ 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___________________________ 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___________________________ 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___________________________ _______________________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36"/>
          <w:szCs w:val="36"/>
        </w:rPr>
        <w:t>___________________________ 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___________________________ 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52"/>
          <w:szCs w:val="52"/>
          <w:u w:val="single"/>
        </w:rPr>
      </w:pPr>
      <w:r>
        <w:rPr>
          <w:rFonts w:cs="Footlight MT Light" w:ascii="Footlight MT Light" w:hAnsi="Footlight MT Light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83439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52"/>
          <w:szCs w:val="52"/>
          <w:u w:val="single"/>
        </w:rPr>
        <w:t>This is me!</w:t>
      </w:r>
      <w:r>
        <w:rPr>
          <w:rFonts w:cs="Footlight MT Light" w:ascii="Footlight MT Light" w:hAnsi="Footlight MT Light"/>
          <w:sz w:val="52"/>
          <w:szCs w:val="52"/>
        </w:rPr>
        <w:tab/>
        <w:tab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52"/>
          <w:szCs w:val="52"/>
          <w:u w:val="single"/>
        </w:rPr>
      </w:pPr>
      <w:r>
        <w:rPr>
          <w:rFonts w:cs="Footlight MT Light" w:ascii="Footlight MT Light" w:hAnsi="Footlight MT Light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I like people who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I feel sad when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he worst thing that could happen to me is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The best thing that could happen to me is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I don’t like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When I am older I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wish I could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feel lonely when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think I hurt others when I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am afraid of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y favourite thing to do is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sometimes worry about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I care about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am happiest when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get upset when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I would like to be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I am at my best when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like myself because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feel great when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rFonts w:cs="Footlight MT Light" w:ascii="Footlight MT Light" w:hAnsi="Footlight MT Light"/>
          <w:b/>
          <w:sz w:val="52"/>
          <w:szCs w:val="52"/>
          <w:u w:val="single"/>
        </w:rPr>
        <w:t>More about me…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52"/>
          <w:szCs w:val="52"/>
          <w:u w:val="single"/>
        </w:rPr>
      </w:pPr>
      <w:r>
        <w:rPr>
          <w:rFonts w:cs="Footlight MT Light" w:ascii="Footlight MT Light" w:hAnsi="Footlight MT Light"/>
          <w:b/>
          <w:sz w:val="52"/>
          <w:szCs w:val="52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feel happy when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I dislike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he thing that makes me angry is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ost people think that I am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When people shout at me I feel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I think I hurt others when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When I leave school I hope that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feel guilty when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The most important thing in my life is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The things I look for in a friend are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 most like to spend time with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y favourite activity is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One thing I would like to change about my life right now is…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he best thing in my life right now is…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On a scale of 1-10 how are you feeling at the moment?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   </w:t>
      </w:r>
      <w:r>
        <w:rPr>
          <w:rFonts w:cs="Footlight MT Light" w:ascii="Footlight MT Light" w:hAnsi="Footlight MT Light"/>
          <w:sz w:val="32"/>
          <w:szCs w:val="32"/>
        </w:rPr>
        <w:t>1        2         3        4         5        6         7</w:t>
      </w:r>
      <w:r>
        <w:rPr/>
        <w:t xml:space="preserve">        8        9        10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4"/>
        <w:gridCol w:w="925"/>
        <w:gridCol w:w="924"/>
        <w:gridCol w:w="925"/>
        <w:gridCol w:w="924"/>
        <w:gridCol w:w="925"/>
        <w:gridCol w:w="924"/>
        <w:gridCol w:w="925"/>
      </w:tblGrid>
      <w:tr>
        <w:trPr>
          <w:trHeight w:val="8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2230</wp:posOffset>
            </wp:positionV>
            <wp:extent cx="8001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8001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ind w:firstLine="720"/>
        <w:rPr>
          <w:rFonts w:ascii="Footlight MT Light" w:hAnsi="Footlight MT Light" w:cs="Footlight MT Light"/>
          <w:b/>
          <w:b/>
          <w:sz w:val="52"/>
          <w:szCs w:val="52"/>
          <w:u w:val="single"/>
        </w:rPr>
      </w:pPr>
      <w:r>
        <w:rPr>
          <w:rFonts w:cs="Footlight MT Light" w:ascii="Footlight MT Light" w:hAnsi="Footlight MT Light"/>
          <w:b/>
          <w:sz w:val="52"/>
          <w:szCs w:val="52"/>
          <w:u w:val="single"/>
        </w:rPr>
        <w:t>My favourite/least favourite thing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  <w:u w:val="single"/>
        </w:rPr>
      </w:pPr>
      <w:r>
        <w:rPr>
          <w:rFonts w:eastAsia="Footlight MT Light" w:cs="Footlight MT Light" w:ascii="Footlight MT Light" w:hAnsi="Footlight MT Light"/>
          <w:b/>
          <w:sz w:val="36"/>
          <w:szCs w:val="36"/>
        </w:rPr>
        <w:t xml:space="preserve">              </w:t>
      </w:r>
      <w:r>
        <w:rPr>
          <w:rFonts w:cs="Footlight MT Light" w:ascii="Footlight MT Light" w:hAnsi="Footlight MT Light"/>
          <w:b/>
          <w:sz w:val="36"/>
          <w:szCs w:val="36"/>
          <w:u w:val="single"/>
        </w:rPr>
        <w:t>Likes</w:t>
      </w:r>
      <w:r>
        <w:rPr>
          <w:rFonts w:cs="Footlight MT Light" w:ascii="Footlight MT Light" w:hAnsi="Footlight MT Light"/>
          <w:b/>
          <w:sz w:val="36"/>
          <w:szCs w:val="36"/>
        </w:rPr>
        <w:tab/>
        <w:tab/>
        <w:tab/>
        <w:tab/>
        <w:t xml:space="preserve">   </w:t>
        <w:tab/>
        <w:tab/>
        <w:t xml:space="preserve">    </w:t>
      </w:r>
      <w:r>
        <w:rPr>
          <w:rFonts w:cs="Footlight MT Light" w:ascii="Footlight MT Light" w:hAnsi="Footlight MT Light"/>
          <w:b/>
          <w:sz w:val="36"/>
          <w:szCs w:val="36"/>
          <w:u w:val="single"/>
        </w:rPr>
        <w:t>Dislike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  <w:u w:val="single"/>
        </w:rPr>
      </w:pPr>
      <w:r>
        <w:rPr>
          <w:rFonts w:cs="Footlight MT Light" w:ascii="Footlight MT Light" w:hAnsi="Footlight MT Light"/>
          <w:b/>
          <w:sz w:val="36"/>
          <w:szCs w:val="36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_____________________ COLOUR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______________________FOOD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_____________________MUSIC_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_____________________SINGER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______________________CAR__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____________________TV PROG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_____________________PLACE_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____________________PERSON_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____________________TEACHER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_____________________LESSON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_____________________SPORT_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_____________________  GAME  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______________________FILM___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_____________________ACTIVITY______________________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167640</wp:posOffset>
            </wp:positionV>
            <wp:extent cx="999490" cy="1177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73025</wp:posOffset>
            </wp:positionV>
            <wp:extent cx="1133475" cy="10801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1028700" cy="1028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sz w:val="52"/>
          <w:szCs w:val="52"/>
          <w:u w:val="single"/>
        </w:rPr>
        <w:t>What am I?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32"/>
          <w:szCs w:val="32"/>
        </w:rPr>
        <w:t>Draw a circle round THREE words which you think best describe you…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IMPULSIVE</w:t>
        <w:tab/>
        <w:tab/>
        <w:t>UNHAPPY</w:t>
        <w:tab/>
        <w:tab/>
        <w:tab/>
        <w:t>DISHONEST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ab/>
        <w:tab/>
        <w:t>UNCOOPERATIVE</w:t>
        <w:tab/>
        <w:tab/>
        <w:t>RUDE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   </w:t>
      </w:r>
      <w:r>
        <w:rPr>
          <w:rFonts w:cs="Footlight MT Light" w:ascii="Footlight MT Light" w:hAnsi="Footlight MT Light"/>
          <w:sz w:val="32"/>
          <w:szCs w:val="32"/>
        </w:rPr>
        <w:t>IRRESPONSIBLE</w:t>
        <w:tab/>
        <w:tab/>
        <w:tab/>
        <w:t>SELFISH</w:t>
        <w:tab/>
        <w:tab/>
        <w:t>ANGRY</w:t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ABUSIVE</w:t>
        <w:tab/>
        <w:tab/>
        <w:tab/>
        <w:tab/>
        <w:t>AGGRESSIVE</w:t>
        <w:tab/>
        <w:tab/>
        <w:t xml:space="preserve">        WEAK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ab/>
        <w:t>UNTRUSTWORTHY</w:t>
        <w:tab/>
        <w:tab/>
        <w:tab/>
        <w:t xml:space="preserve">   VIOLENT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NEGATIVE</w:t>
        <w:tab/>
        <w:tab/>
        <w:tab/>
        <w:t>IGNORANT</w:t>
        <w:tab/>
        <w:tab/>
        <w:t>DISRESPECTFUL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32"/>
          <w:szCs w:val="32"/>
        </w:rPr>
        <w:t>Now circle SIX POSITIVE words that best describe you…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HAPPY</w:t>
        <w:tab/>
        <w:tab/>
        <w:t>ENTHUSIASTIC</w:t>
        <w:tab/>
        <w:tab/>
        <w:t>HONEST</w:t>
        <w:tab/>
        <w:tab/>
        <w:t>VALUED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ab/>
        <w:t>RESPECTFUL</w:t>
        <w:tab/>
        <w:tab/>
        <w:t>LIKED</w:t>
        <w:tab/>
        <w:tab/>
        <w:t>ASSERTIVE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i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TALENTED</w:t>
        <w:tab/>
        <w:tab/>
        <w:t>LOYAL</w:t>
        <w:tab/>
        <w:tab/>
        <w:t>CONFIDENT</w:t>
        <w:tab/>
        <w:tab/>
        <w:t>RESPONSIBLE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ab/>
        <w:t>FRIENDLY</w:t>
        <w:tab/>
        <w:tab/>
        <w:tab/>
        <w:t>WILLING</w:t>
        <w:tab/>
        <w:tab/>
        <w:tab/>
        <w:t>KIND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CARING</w:t>
        <w:tab/>
        <w:tab/>
        <w:t>STRONG</w:t>
        <w:tab/>
        <w:tab/>
        <w:tab/>
        <w:t>POSITIVE</w:t>
        <w:tab/>
        <w:tab/>
        <w:t>CALM</w:t>
        <w:tab/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ind w:firstLine="720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BRAVE</w:t>
        <w:tab/>
        <w:tab/>
        <w:t>ADVENTUROUS</w:t>
        <w:tab/>
        <w:tab/>
        <w:t>TRUSTWORTHY</w:t>
      </w:r>
    </w:p>
    <w:p>
      <w:pPr>
        <w:pStyle w:val="Normal"/>
        <w:ind w:firstLine="720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FUNNY</w:t>
        <w:tab/>
        <w:tab/>
        <w:t>INTERESTING</w:t>
        <w:tab/>
        <w:tab/>
        <w:t>RELIABLE</w:t>
        <w:tab/>
        <w:tab/>
        <w:t>CLEVER</w:t>
      </w:r>
    </w:p>
    <w:p>
      <w:pPr>
        <w:pStyle w:val="Normal"/>
        <w:ind w:firstLine="720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Now look at both sets of words and see if any of the POSITIVE words challenge some of the negative ones that you chose to circle…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71450</wp:posOffset>
            </wp:positionV>
            <wp:extent cx="819150" cy="1095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52"/>
          <w:szCs w:val="52"/>
          <w:u w:val="single"/>
        </w:rPr>
      </w:pPr>
      <w:r>
        <w:rPr>
          <w:rFonts w:cs="Footlight MT Light" w:ascii="Footlight MT Light" w:hAnsi="Footlight MT Light"/>
          <w:b/>
          <w:sz w:val="52"/>
          <w:szCs w:val="52"/>
          <w:u w:val="single"/>
        </w:rPr>
        <w:t>Who do I trust?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Write the names of those you trust in the stars.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Think about your family, wider family, friends, people at school or any groups you belong to.</w:t>
      </w:r>
    </w:p>
    <w:p>
      <w:pPr>
        <w:pStyle w:val="Normal"/>
        <w:rPr>
          <w:rFonts w:ascii="Footlight MT Light" w:hAnsi="Footlight MT Light" w:cs="Footlight MT Light"/>
          <w:b/>
          <w:b/>
          <w:color w:val="FF0000"/>
          <w:sz w:val="52"/>
          <w:szCs w:val="52"/>
          <w:lang w:val="en-US" w:eastAsia="en-US"/>
        </w:rPr>
      </w:pPr>
      <w:r>
        <w:rPr>
          <w:rFonts w:cs="Footlight MT Light" w:ascii="Footlight MT Light" w:hAnsi="Footlight MT Light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87960</wp:posOffset>
                </wp:positionV>
                <wp:extent cx="1409700" cy="1314450"/>
                <wp:effectExtent l="15240" t="1587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14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000" stroked="t" o:allowincell="f" style="position:absolute;margin-left:-1.5pt;margin-top:14.8pt;width:110.95pt;height:10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921510</wp:posOffset>
                </wp:positionV>
                <wp:extent cx="1409700" cy="1314450"/>
                <wp:effectExtent l="15240" t="15875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14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3.25pt;margin-top:151.3pt;width:110.95pt;height:10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197485</wp:posOffset>
                </wp:positionV>
                <wp:extent cx="1409700" cy="1314450"/>
                <wp:effectExtent l="15240" t="15875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14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.75pt;margin-top:15.55pt;width:110.95pt;height:10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64160</wp:posOffset>
                </wp:positionV>
                <wp:extent cx="1409700" cy="1314450"/>
                <wp:effectExtent l="15240" t="15875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14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8.5pt;margin-top:20.8pt;width:110.95pt;height:10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1921510</wp:posOffset>
                </wp:positionV>
                <wp:extent cx="1409700" cy="1314450"/>
                <wp:effectExtent l="15240" t="15875" r="1587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14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2.5pt;margin-top:151.3pt;width:110.95pt;height:10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3836035</wp:posOffset>
                </wp:positionV>
                <wp:extent cx="1409700" cy="1314450"/>
                <wp:effectExtent l="15240" t="15875" r="1587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14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.25pt;margin-top:302.05pt;width:110.95pt;height:10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3805555</wp:posOffset>
                </wp:positionV>
                <wp:extent cx="1409700" cy="1314450"/>
                <wp:effectExtent l="15240" t="15875" r="1587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14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3.75pt;margin-top:299.65pt;width:110.95pt;height:10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3780790</wp:posOffset>
                </wp:positionV>
                <wp:extent cx="1409700" cy="1314450"/>
                <wp:effectExtent l="15240" t="15875" r="1587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143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0.5pt;margin-top:297.7pt;width:110.95pt;height:103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1717040</wp:posOffset>
            </wp:positionV>
            <wp:extent cx="2144395" cy="214439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6012180</wp:posOffset>
                </wp:positionV>
                <wp:extent cx="6409690" cy="12661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  <w:t>Topics I can talk about with those who I trus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47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  <w:t>Topics I can talk about with those who I trust…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926" w:gutter="0" w:header="708" w:top="1440" w:footer="708" w:bottom="1440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1:00Z</dcterms:created>
  <dc:creator>25471</dc:creator>
  <dc:description/>
  <cp:keywords/>
  <dc:language>en-US</dc:language>
  <cp:lastModifiedBy>Mcardle, Anthony</cp:lastModifiedBy>
  <cp:lastPrinted>2019-12-02T11:04:00Z</cp:lastPrinted>
  <dcterms:modified xsi:type="dcterms:W3CDTF">2022-10-21T13:01:00Z</dcterms:modified>
  <cp:revision>2</cp:revision>
  <dc:subject/>
  <dc:title>More about me…</dc:title>
</cp:coreProperties>
</file>